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Дело № 02-8604/2615/2024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9-01-2024-012215-96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октября 2024 года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у Государственного казенного учреждения Республиканский центр социальной поддержки населения к Осипову Алексею Олеговичу о взыскании незаконно полученной денежной компенсации, 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Государственного казенного учреждения Республиканский центр социальной поддержки населения (идентификатор – ИНН 278206808) к Осипову Алексею Олеговичу (идентификатор – 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незаконно полученной денежной компенсации – удовлетворить в полном объём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сипова Алексея Олеговича в пользу Государственного казенного учреждения Республиканский центр социальной поддержки населения незаконно полученную ежемесячную денежную компенсацию на оплату жилого помещения и коммунальных услуг за период с 01.11.2019 по 29.02.2024 в размере 12380 рублей 88 копеек, судебные расходы по уплате государственной пошлины в размере 495 рублей 24 копеек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-гутский 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                  № 15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17rplc1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UserDefinedgrp17rplc17">
    <w:name w:val="cat-UserDefined grp-17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